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40"/>
        <w:gridCol w:w="517"/>
        <w:gridCol w:w="6796"/>
        <w:gridCol w:w="38"/>
      </w:tblGrid>
      <w:tr>
        <w:trPr/>
        <w:tc>
          <w:tcPr>
            <w:tcW w:w="7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ableContents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67970</wp:posOffset>
                  </wp:positionV>
                  <wp:extent cx="2514600" cy="651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02870</wp:posOffset>
                  </wp:positionV>
                  <wp:extent cx="1368425" cy="741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3025</wp:posOffset>
                  </wp:positionV>
                  <wp:extent cx="911225" cy="853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8750</wp:posOffset>
                  </wp:positionV>
                  <wp:extent cx="1939925" cy="746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27635</wp:posOffset>
                  </wp:positionV>
                  <wp:extent cx="911225" cy="8089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32385</wp:posOffset>
                  </wp:positionV>
                  <wp:extent cx="1139825" cy="6057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83515</wp:posOffset>
                  </wp:positionV>
                  <wp:extent cx="1714500" cy="6711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o leer je kinderen lezen en spellen - categoriekaar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3420" w:leader="none"/>
      </w:tabs>
      <w:outlineLvl w:val="0"/>
    </w:pPr>
    <w:rPr>
      <w:rFonts w:ascii="Arial" w:hAnsi="Arial" w:cs="Arial"/>
      <w:b/>
      <w:i/>
      <w:sz w:val="44"/>
      <w:szCs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1:00Z</dcterms:created>
  <dc:creator>Sanne Masselink</dc:creator>
  <dc:description/>
  <dc:language>en-US</dc:language>
  <cp:lastModifiedBy>Annechien</cp:lastModifiedBy>
  <cp:lastPrinted>2008-06-19T12:36:00Z</cp:lastPrinted>
  <dcterms:modified xsi:type="dcterms:W3CDTF">2014-04-06T20:11:00Z</dcterms:modified>
  <cp:revision>3</cp:revision>
  <dc:subject/>
  <dc:title>BIJLAGE  D:</dc:title>
</cp:coreProperties>
</file>